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ICC Profile Registry</w:t>
        <w:tab/>
        <w:tab/>
        <w:t xml:space="preserve">Profile Registration </w:t>
      </w:r>
    </w:p>
    <w:p>
      <w:pPr>
        <w:pStyle w:val="Normal"/>
        <w:rPr>
          <w:rFonts w:ascii="Arial" w:hAnsi="Arial" w:cs="Arial"/>
          <w:b/>
          <w:b/>
          <w:lang w:val="en-GB"/>
        </w:rPr>
      </w:pPr>
      <w:r>
        <w:rPr>
          <w:rFonts w:cs="Arial" w:ascii="Arial" w:hAnsi="Arial"/>
          <w:b/>
          <w:lang w:val="en-GB"/>
        </w:rPr>
      </w:r>
    </w:p>
    <w:tbl>
      <w:tblPr>
        <w:tblW w:w="13968" w:type="dxa"/>
        <w:jc w:val="left"/>
        <w:tblInd w:w="-113" w:type="dxa"/>
        <w:tblLayout w:type="fixed"/>
        <w:tblCellMar>
          <w:top w:w="0" w:type="dxa"/>
          <w:left w:w="108" w:type="dxa"/>
          <w:bottom w:w="0" w:type="dxa"/>
          <w:right w:w="108" w:type="dxa"/>
        </w:tblCellMar>
      </w:tblPr>
      <w:tblGrid>
        <w:gridCol w:w="828"/>
        <w:gridCol w:w="3600"/>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en-GB"/>
              </w:rPr>
            </w:pPr>
            <w:r>
              <w:rPr>
                <w:rFonts w:cs="Arial" w:ascii="Arial" w:hAnsi="Arial"/>
                <w:b/>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Field</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E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Profile nam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SWOP2006_Coated3v2.ic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Profile provider</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lang w:val="en-GB"/>
              </w:rPr>
              <w:t>IDEAl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Copyrigh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lang w:val="en-GB"/>
              </w:rPr>
              <w:t>X-Rite,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Separation: TAC</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lang w:val="en-GB"/>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Separation: Black curv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lang w:val="en-GB"/>
              </w:rPr>
              <w:t>Medium GC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Separation: Max black</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lang w:val="en-GB"/>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Separation: Black star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lang w:val="en-GB"/>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Separation: TVI</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lang w:val="en-GB"/>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Profile ID</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lang w:val="en-GB"/>
              </w:rPr>
              <w:t>a8866753231033716e922384e46e2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PRMG used (y/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lang w:val="en-GB"/>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Printing Condi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rPr>
              <w:t>ISO 12647-2:2004 Paper type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Printing process defini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lang w:val="en-GB"/>
              </w:rPr>
              <w:t>Web Offset on 170gsm gloss-coated web / CTP plates ISO 2846-1 Inks / Variable screen frequency / G7 Methodology / Grade #3 pa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Documentation sourc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rPr>
              <w:t>ISO 12647-2: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Characterization data reference nam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rPr>
              <w:t>CGATS TR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Restrictions on us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val="en-GB"/>
              </w:rPr>
            </w:pPr>
            <w:r>
              <w:rPr>
                <w:rFonts w:cs="Arial" w:ascii="Arial" w:hAnsi="Arial"/>
                <w:bCs/>
                <w:sz w:val="20"/>
                <w:szCs w:val="20"/>
                <w:lang w:val="en-GB"/>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End user license agreemen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lang w:val="en-GB"/>
              </w:rPr>
              <w:t>This profile is made available by IDEAlliance, with permission of X-Rite, Inc., and may be used, embedded, exchanged, and shared without restriction.  It may not be altered or sold without written permission of IDEAl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GB"/>
              </w:rPr>
            </w:pPr>
            <w:r>
              <w:rPr>
                <w:rFonts w:cs="Arial" w:ascii="Arial" w:hAnsi="Arial"/>
                <w:b/>
                <w:bCs/>
                <w:sz w:val="20"/>
                <w:szCs w:val="20"/>
                <w:lang w:val="en-GB"/>
              </w:rPr>
              <w:t>Unique rendering intent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2B0, A2B1, A2B2, BToA0, BToA1, BToA2</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behalf of the organisation identified at 2 above:</w:t>
      </w:r>
    </w:p>
    <w:p>
      <w:pPr>
        <w:pStyle w:val="Normal"/>
        <w:spacing w:before="120" w:after="0"/>
        <w:rPr/>
      </w:pPr>
      <w:r>
        <w:rPr>
          <w:rFonts w:cs="Arial" w:ascii="Arial" w:hAnsi="Arial"/>
          <w:lang w:val="en-GB"/>
        </w:rPr>
        <w:t>I confirm that we are in possession of the license from the profile creator identified in 3, and that this permits the ICC to redistribute this profile subject to the conditions stated.</w:t>
      </w:r>
    </w:p>
    <w:p>
      <w:pPr>
        <w:pStyle w:val="Normal"/>
        <w:spacing w:before="120" w:after="0"/>
        <w:rPr>
          <w:rFonts w:ascii="Arial" w:hAnsi="Arial" w:cs="Arial"/>
          <w:lang w:val="en-GB"/>
        </w:rPr>
      </w:pPr>
      <w:r>
        <w:rPr>
          <w:rFonts w:cs="Arial" w:ascii="Arial" w:hAnsi="Arial"/>
          <w:lang w:val="en-GB"/>
        </w:rPr>
        <w:t xml:space="preserve">I confirm that the profile will not be removed from the ICC Profile Registry unless necessa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w:t>
      </w:r>
    </w:p>
    <w:p>
      <w:pPr>
        <w:pStyle w:val="Normal"/>
        <w:rPr>
          <w:rFonts w:ascii="Arial" w:hAnsi="Arial" w:cs="Arial"/>
          <w:lang w:val="en-GB"/>
        </w:rPr>
      </w:pPr>
      <w:r>
        <w:rPr>
          <w:rFonts w:cs="Arial" w:ascii="Arial" w:hAnsi="Arial"/>
          <w:lang w:val="en-GB"/>
        </w:rPr>
        <w:t>Position in organisation:</w:t>
      </w:r>
    </w:p>
    <w:sectPr>
      <w:type w:val="nextPage"/>
      <w:pgSz w:orient="landscape" w:w="15840" w:h="12240"/>
      <w:pgMar w:left="1361" w:right="136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9:00Z</dcterms:created>
  <dc:creator> </dc:creator>
  <dc:description/>
  <dc:language>en-US</dc:language>
  <cp:lastModifiedBy> </cp:lastModifiedBy>
  <dcterms:modified xsi:type="dcterms:W3CDTF">2007-05-28T17:59:00Z</dcterms:modified>
  <cp:revision>2</cp:revision>
  <dc:subject/>
  <dc:title>ICC Profile Registry</dc:title>
</cp:coreProperties>
</file>